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05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кимова Акмала Гайбулл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3.06.2025 г. ранее наложенный на него штраф в сумме 750 рублей по постановлению № 18810586250320035209 от 20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кимова Акмала Гайбулл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кимова Акмала Гайбулл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1252013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